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FAC-SIM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arta legale da € 16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Via Giulini, 1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>22100 COM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OGGETTO: </w:t>
      </w:r>
      <w:r>
        <w:rPr>
          <w:b/>
          <w:i/>
          <w:sz w:val="24"/>
        </w:rPr>
        <w:t>domanda di iscrizione all’Ordin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_l_ sottoscritt_ ........ , nat_ a ........ (Prov. ....) il ......., residente a ............ (Prov. ......), c.a.p. ........ ,  Via .......…………., n° ..... , tel. ..../......., E Mail …………., </w:t>
      </w:r>
      <w:r>
        <w:rPr>
          <w:sz w:val="21"/>
        </w:rPr>
        <w:t xml:space="preserve">P.E.C.…………………., </w:t>
      </w:r>
      <w:r>
        <w:rPr>
          <w:sz w:val="24"/>
        </w:rPr>
        <w:t xml:space="preserve">C.F. ...........……,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l’iscrizione in codesto alb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  <w:t>DICHIARA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sotto la sua responsabilità, consapevole delle sanzioni penali, nel caso di dichiarazioni non veritiere,  di formazione o uso di atti falsi, richiamate dall’art. 76 del D.P.R. 445 del 28.12.20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essere residente a ……… (Prov…..), c.a.p. ……, Via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di non aver subì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godere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essere in possesso del diploma di….., conseguito nell’anno…..., presso….…., Via…...…., c.a.p….…città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di essere in possesso del certificato di abilitazione all’esercizio della professione conseguito presso la Direzione regionale del lavoro di …………….. nella sessione …../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di NON</w:t>
      </w:r>
      <w:r>
        <w:rPr>
          <w:sz w:val="24"/>
        </w:rPr>
        <w:t xml:space="preserve"> trovarsi nelle condizioni di incompatibilità previste dall’art. 4 della legge 11.1.1979, n° 12, e cioè di </w:t>
      </w:r>
      <w:r>
        <w:rPr>
          <w:sz w:val="28"/>
        </w:rPr>
        <w:t>NON</w:t>
      </w:r>
      <w:r>
        <w:rPr>
          <w:sz w:val="24"/>
        </w:rPr>
        <w:t xml:space="preserve">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Autorizzo l’Ordine a rendere pubblico sul sito </w:t>
      </w:r>
      <w:hyperlink r:id="rId2">
        <w:r>
          <w:rPr>
            <w:rStyle w:val="InternetLink"/>
            <w:sz w:val="24"/>
          </w:rPr>
          <w:t>www.consulentidellavoro.co.it</w:t>
        </w:r>
      </w:hyperlink>
      <w:r>
        <w:rPr>
          <w:sz w:val="24"/>
        </w:rPr>
        <w:t xml:space="preserve">  il seguente indirizzo e-mail: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               Non autorizzo l’Ordine a rendere pubblico il mio indirizzo e-mai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Dichiaro di essere informato, ai sensi e per gli effetti di cui all’art. 13 della legge 196/2003 e dell’art. 13 GDPR (Regolamento UE 2016/679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 lì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evuta attestante il versamento dei contributi di iscrizione, una tantum e rilascio tesse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attestante il versamento della tassa di concessione governati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e fot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chiarazione di domicilio profession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3:00Z</dcterms:created>
  <dc:creator>Ordine Consulenti</dc:creator>
  <dc:description/>
  <cp:keywords/>
  <dc:language>en-US</dc:language>
  <cp:lastModifiedBy>Jolanda di Nuzzo</cp:lastModifiedBy>
  <cp:lastPrinted>2002-01-04T22:10:00Z</cp:lastPrinted>
  <dcterms:modified xsi:type="dcterms:W3CDTF">2019-05-02T12:03:00Z</dcterms:modified>
  <cp:revision>2</cp:revision>
  <dc:subject/>
  <dc:title>FAC-SIMILE</dc:title>
</cp:coreProperties>
</file>