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w:t>FAC-SIMIL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carta legale da € 16.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Via Giulini, 1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22100 COM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OGGETTO: </w:t>
      </w:r>
      <w:r>
        <w:rPr>
          <w:b/>
          <w:i/>
          <w:sz w:val="21"/>
        </w:rPr>
        <w:t>domanda di iscrizione all’Ordine per trasferimento di domicilio professionale</w: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>_l_ sottoscritt_ ........ , nat_ a ........ (Prov. ....) il ......., residente a ............ (Prov. ......), c.a.p. ........ ,  Via .........., n° ..... , tel. ..../......., e-mail …………, p.e.c………………………., C.F. ............,  iscritto all’Ordine di ……………..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al n° …….. dal ………… , avendo trasferito il proprio domicilio professionale a ………………. , prov………… , via …………… , n° ……………. 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l’iscrizione in codesto alb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  <w:t>DICHIARA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in possesso del certificato di abilitazione all’esercizio della professione conseguito nella sessione …../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Autorizzo l’Ordine a rendere pubblico sul sito </w:t>
      </w:r>
      <w:hyperlink r:id="rId2">
        <w:r>
          <w:rPr>
            <w:rStyle w:val="InternetLink"/>
            <w:sz w:val="21"/>
            <w:szCs w:val="21"/>
          </w:rPr>
          <w:t>www.consulentidellavoro.co.it</w:t>
        </w:r>
      </w:hyperlink>
      <w:r>
        <w:rPr>
          <w:sz w:val="21"/>
          <w:szCs w:val="21"/>
        </w:rPr>
        <w:t xml:space="preserve">  il seguente indirizzo e-mail: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-               Non autorizzo l’Ordine a rendere pubblico il mio indirizzo e-ma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  <w:szCs w:val="21"/>
        </w:rPr>
        <w:t>Dichiaro di essere informato, ai sensi e per gli effetti di cui all’art. 13 della legge 196/2003 dell’art. 13 GDPR (Regolamento UE 2016/679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>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 lì 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l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icevuta attestante il versamento del contributo di iscrizione, del contributo una-tantum e dei diritti di segreteria per il rilascio della tessera di iscrizione per complessivi € 560,00 sul c.c.p. intestato a Ordine dei Consulenti del lavoro – Via Giulini, 10 – 22100 Co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icevuta attestante il versamento della tassa di concessione governativa di € 168.00 (C/C n° 8003 - in distribuzione pre-stampato presso gli Uffici postali)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ertificato nulla osta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ue fotografie (di cui una autenticata).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* La fotografia può essere autenticata presso la Segreteria di questo Ordine dal funzionario addetto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0:00Z</dcterms:created>
  <dc:creator>Ordine Consulenti</dc:creator>
  <dc:description/>
  <cp:keywords/>
  <dc:language>en-US</dc:language>
  <cp:lastModifiedBy>Jolanda di Nuzzo</cp:lastModifiedBy>
  <cp:lastPrinted>2002-01-04T22:10:00Z</cp:lastPrinted>
  <dcterms:modified xsi:type="dcterms:W3CDTF">2019-05-02T12:30:00Z</dcterms:modified>
  <cp:revision>2</cp:revision>
  <dc:subject/>
  <dc:title>FAC-SIMILE</dc:title>
</cp:coreProperties>
</file>