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Apple Garamond Light;Calibri" w:hAnsi="Apple Garamond Light;Calibri" w:cs="Calibri"/>
          <w:sz w:val="24"/>
          <w:szCs w:val="24"/>
          <w:lang w:val="en-US" w:eastAsia="en-US"/>
        </w:rPr>
      </w:pPr>
      <w:r>
        <w:rPr>
          <w:rFonts w:cs="Calibri" w:ascii="Apple Garamond Light;Calibri" w:hAnsi="Apple Garamond Light;Calibri"/>
          <w:sz w:val="24"/>
          <w:szCs w:val="24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OM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trasferimento studio – art. 9 del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.. (cod. fisc. ………..……………) iscritto al n° ….. del Registro dei praticanti del Consiglio Provinciale di …………………………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ha cessato la frequenza dello studio (A) ………………………con sede a………….………. (prov. .…) Via/Piazza…………………………….……. il ……………… e che a decorrere dal ………..…….. ha iniziato lo svolgimento della pratica presso lo studio del Consulente del Lavoro (B) …………….…………., con sede in ……………………..……. Via /Piazza …………………………………………………...</w:t>
      </w:r>
    </w:p>
    <w:p>
      <w:pPr>
        <w:pStyle w:val="TextBody"/>
        <w:spacing w:lineRule="atLeast" w:line="180" w:before="0" w:after="12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i allegano le attestazioni di cessazione e di ammissione dei Consulenti del Lavoro interessati</w:t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Calibri" w:hAnsi="Apple Garamond Light;Calibri" w:eastAsia="Times New Roman" w:cs="Apple Garamond Light;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5:00Z</dcterms:created>
  <dc:creator>Massimo</dc:creator>
  <dc:description/>
  <cp:keywords/>
  <dc:language>en-US</dc:language>
  <cp:lastModifiedBy>Jolanda di Nuzzo</cp:lastModifiedBy>
  <cp:lastPrinted>2016-02-04T14:58:00Z</cp:lastPrinted>
  <dcterms:modified xsi:type="dcterms:W3CDTF">2019-05-02T13:05:00Z</dcterms:modified>
  <cp:revision>2</cp:revision>
  <dc:subject/>
  <dc:title>Al Consiglio Provinciale dell’Ordine dei Consulenti del Lavoro di</dc:title>
</cp:coreProperties>
</file>