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O</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per trasferimento.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trasferimento dell’iscrizione al Registro dei praticanti del Consiglio Provinciale di ………………………...</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Precisa di essere stato iscritto al Registro dei Praticanti di ………………….. , con decorrenza dal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e carichi pendenti.</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t. 23 novembre 1944, n. 382, da effettuarsi sul conto Intestato all’Ordine Provinciale dei Consulenti del Lavoro di Como, via Giulini 10 – 22100 Como, presso CASSA RURALE ed ARTIGIANA di CANTU’:  Filiale di Como - Piazza Grimoldi, 8   IBAN   IT 45 B 08430 10900 000000262459;</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fascicolo formativo;</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certificazione del Consiglio provinciale di provenienza attestante lo stato della pratica;</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 xml:space="preserve">patto formativo stipulato con il nuovo dominus.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distinti salu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altName w:val="Kred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Kredit" w:hAnsi="Apple Garamond Light;Kredit" w:eastAsia="Times New Roman" w:cs="Apple Garamond Light;Kredi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1:00Z</dcterms:created>
  <dc:creator>Massimo</dc:creator>
  <dc:description/>
  <cp:keywords/>
  <dc:language>en-US</dc:language>
  <cp:lastModifiedBy>Jolanda di Nuzzo</cp:lastModifiedBy>
  <cp:lastPrinted>2016-02-04T14:53:00Z</cp:lastPrinted>
  <dcterms:modified xsi:type="dcterms:W3CDTF">2019-05-02T14:42:00Z</dcterms:modified>
  <cp:revision>3</cp:revision>
  <dc:subject/>
  <dc:title>Ma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