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arta intestata della STP   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Consiglio Provincia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  <w:tab/>
        <w:tab/>
        <w:tab/>
        <w:tab/>
        <w:t xml:space="preserve">dell’Ordine dei Consulenti del Lavoro 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i Co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Via Giulini,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22100 Com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mo, 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omanda di iscrizione STP – elenco nominativo So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e per gli effetti dell’istanza di cui all’oggetto si comunica che la compagine sociale della scrivente è così compost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oci professionist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nome, cognome iscritto all’Ordine provinciale dei Consulenti del Lavoro di Como al n. 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.. il ……………. e residente in ……………, Via/ Piazza …………………..n.  C. F. ………………………………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olo nella società: 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ota di partecipazione: …………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sionista iscritto/a presso ………………………………………di ……………………… 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di iscrizione ……… dal ……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oci non professionist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nome, cognome 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.. il ……………. e residente in ……………, Via/ Piazza …………………..n. – C. F. ………………………………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olo nella società: 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ota di partecipazione: 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</w:t>
      </w:r>
    </w:p>
    <w:p>
      <w:pPr>
        <w:pStyle w:val="Normal"/>
        <w:spacing w:lineRule="auto" w:line="360"/>
        <w:ind w:left="84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17:00Z</dcterms:created>
  <dc:creator>Iolanda</dc:creator>
  <dc:description/>
  <cp:keywords/>
  <dc:language>en-US</dc:language>
  <cp:lastModifiedBy>Jolanda di Nuzzo</cp:lastModifiedBy>
  <cp:lastPrinted>2018-01-17T14:00:00Z</cp:lastPrinted>
  <dcterms:modified xsi:type="dcterms:W3CDTF">2019-05-02T13:17:00Z</dcterms:modified>
  <cp:revision>2</cp:revision>
  <dc:subject/>
  <dc:title/>
</cp:coreProperties>
</file>