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art. 46 D.P.R. 28 dicembre 2000, n. 445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/ a ___________________ CF.: ________________, nato a _____________ il _______ e residente a _________ in ___________, nella sua qualità di socio con finalità di investimento della ____________________,</w:t>
      </w:r>
    </w:p>
    <w:p>
      <w:pPr>
        <w:pStyle w:val="Normal"/>
        <w:rPr/>
      </w:pPr>
      <w:r>
        <w:rPr/>
        <w:t>consapevole che chiunque rilasci dichiarazioni mendaci è punito ai sensi del codice penale e delle Leggi speciali n materia, ai sensi e per gli effetti dell’art. 46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requisiti  di  onorabilità  previsti  per l'iscrizione all'albo professionale dei Consulenti del Lavoro cui la società è iscritta ai sensi dell'articolo 8 del DM 8 febbraio 2013, n. 34 e, 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del casellario giudiziario puli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la buona condotta morale e civi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il godimento dei diritti civili. 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a penale che, a norma della legge 12/1979, comporta la radiazione dall'albo, salvo quanto stabilito dall'articolo 38 della stessa legge;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definitive per una  pena  pari  o superiore a due anni di reclusione per la commissione di un reato non colposo e salvo che non sia intervenuta riabilitazi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stato cancellato da un albo professionale per motivi disciplinar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non risultano applicate nei propri confronti, anche in primo grado, misure di prevenzione personali o re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servata ai soci con finalità di invest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9:00Z</dcterms:created>
  <dc:creator>Ordine Consulenti del Lavoro</dc:creator>
  <dc:description/>
  <cp:keywords/>
  <dc:language>en-US</dc:language>
  <cp:lastModifiedBy>Jolanda di Nuzzo</cp:lastModifiedBy>
  <dcterms:modified xsi:type="dcterms:W3CDTF">2019-05-02T13:19:00Z</dcterms:modified>
  <cp:revision>2</cp:revision>
  <dc:subject/>
  <dc:title>DICHIARAZIONE SOSTITUTIVA DI CERTIFICAZIONE</dc:title>
</cp:coreProperties>
</file>